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tatistik 2015-2021</w:t>
      </w:r>
    </w:p>
    <w:p>
      <w:pPr>
        <w:pStyle w:val="Normal"/>
        <w:tabs>
          <w:tab w:val="clear" w:pos="709"/>
          <w:tab w:val="right" w:pos="5669" w:leader="none"/>
          <w:tab w:val="right" w:pos="7370" w:leader="none"/>
          <w:tab w:val="right" w:pos="9071" w:leader="none"/>
          <w:tab w:val="right" w:pos="10915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</w:rPr>
        <w:tab/>
      </w:r>
      <w:r>
        <w:rPr>
          <w:b/>
          <w:bCs/>
          <w:sz w:val="22"/>
          <w:szCs w:val="22"/>
        </w:rPr>
        <w:t>2015</w:t>
        <w:tab/>
        <w:t>2016</w:t>
        <w:tab/>
        <w:t>2017</w:t>
        <w:tab/>
        <w:t>2018</w:t>
        <w:tab/>
        <w:t>2019</w:t>
        <w:tab/>
        <w:t>2020</w:t>
        <w:tab/>
        <w:t>2021</w:t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nzahl Zuchtstuten</w:t>
        <w:tab/>
        <w:t>1.392</w:t>
        <w:tab/>
        <w:t>1.454</w:t>
        <w:tab/>
        <w:t>1.501</w:t>
        <w:tab/>
        <w:t>1.395</w:t>
        <w:tab/>
        <w:t>1.280</w:t>
        <w:tab/>
        <w:t>1.293</w:t>
        <w:tab/>
        <w:t>1.290</w:t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nzahl Fohlengeburten</w:t>
        <w:tab/>
        <w:t>867</w:t>
        <w:tab/>
        <w:t>843</w:t>
        <w:tab/>
        <w:t>861</w:t>
        <w:tab/>
        <w:t>883</w:t>
        <w:tab/>
        <w:t>728</w:t>
        <w:tab/>
        <w:t>771</w:t>
        <w:tab/>
        <w:t>723</w:t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nzahl Deckhengste</w:t>
        <w:tab/>
        <w:t>56</w:t>
        <w:tab/>
        <w:t>55</w:t>
        <w:tab/>
        <w:t>51</w:t>
        <w:tab/>
        <w:t>45</w:t>
        <w:tab/>
        <w:t>47</w:t>
        <w:tab/>
        <w:t>47</w:t>
        <w:tab/>
        <w:t>43</w:t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nzahl aktiver Züchter</w:t>
        <w:tab/>
        <w:t>497</w:t>
        <w:tab/>
        <w:t>518</w:t>
        <w:tab/>
        <w:t>542</w:t>
        <w:tab/>
        <w:t>488</w:t>
        <w:tab/>
        <w:t>458</w:t>
        <w:tab/>
        <w:t>468</w:t>
        <w:tab/>
        <w:t>465</w:t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nzahl Besitzer mit</w:t>
        <w:tab/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mindestens 1 Start</w:t>
        <w:tab/>
        <w:t>1.044</w:t>
        <w:tab/>
        <w:t>1.022</w:t>
        <w:tab/>
        <w:t>1.012</w:t>
        <w:tab/>
        <w:t>1.033</w:t>
        <w:tab/>
        <w:t>978</w:t>
        <w:tab/>
        <w:t>943</w:t>
        <w:tab/>
        <w:t>937</w:t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(zuzüglich Ausländer)</w:t>
        <w:tab/>
        <w:t>201</w:t>
        <w:tab/>
        <w:t>224</w:t>
        <w:tab/>
        <w:t>196</w:t>
        <w:tab/>
        <w:t>191</w:t>
        <w:tab/>
        <w:t>227</w:t>
        <w:tab/>
        <w:t>130</w:t>
        <w:tab/>
        <w:t>185</w:t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nzahl Berufstrainer</w:t>
        <w:tab/>
        <w:t>106</w:t>
        <w:tab/>
        <w:t>101</w:t>
        <w:tab/>
        <w:t>103</w:t>
        <w:tab/>
        <w:t>104</w:t>
        <w:tab/>
        <w:t>103</w:t>
        <w:tab/>
        <w:t>93</w:t>
        <w:tab/>
        <w:t>89</w:t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nzahl Besitzertrainer</w:t>
        <w:tab/>
        <w:t>218</w:t>
        <w:tab/>
        <w:t>220</w:t>
        <w:tab/>
        <w:t>209</w:t>
        <w:tab/>
        <w:t>193</w:t>
        <w:tab/>
        <w:t>184</w:t>
        <w:tab/>
        <w:t>181</w:t>
        <w:tab/>
        <w:t>158</w:t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nzahl Berufsrennreiter</w:t>
        <w:tab/>
        <w:t>74</w:t>
        <w:tab/>
        <w:t>76</w:t>
        <w:tab/>
        <w:t>71</w:t>
        <w:tab/>
        <w:t>71</w:t>
        <w:tab/>
        <w:t>62</w:t>
        <w:tab/>
        <w:t>61</w:t>
        <w:tab/>
        <w:t>56</w:t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nzahl Amateurrennreiter</w:t>
        <w:tab/>
        <w:t>71</w:t>
        <w:tab/>
        <w:t>64</w:t>
        <w:tab/>
        <w:t>51</w:t>
        <w:tab/>
        <w:t>71</w:t>
        <w:tab/>
        <w:t>63</w:t>
        <w:tab/>
        <w:t>67</w:t>
        <w:tab/>
        <w:t>58</w:t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nzahl aktiver Rennvereine</w:t>
        <w:tab/>
        <w:t>36</w:t>
        <w:tab/>
        <w:t>32</w:t>
        <w:tab/>
        <w:t>31</w:t>
        <w:tab/>
        <w:t>31</w:t>
        <w:tab/>
        <w:t>31</w:t>
        <w:tab/>
        <w:t>17</w:t>
        <w:tab/>
        <w:t>24</w:t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nzahl Renntage</w:t>
        <w:tab/>
        <w:t>173</w:t>
        <w:tab/>
        <w:t>158</w:t>
        <w:tab/>
        <w:t>154</w:t>
        <w:tab/>
        <w:t>154</w:t>
        <w:tab/>
        <w:t>146</w:t>
        <w:tab/>
        <w:t>96</w:t>
        <w:tab/>
        <w:t>112</w:t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jc w:val="both"/>
        <w:rPr/>
      </w:pPr>
      <w:r>
        <w:rPr>
          <w:sz w:val="22"/>
          <w:szCs w:val="22"/>
        </w:rPr>
        <w:t>Anzahl Pferde in Training</w:t>
        <w:tab/>
        <w:t>2.517</w:t>
        <w:tab/>
        <w:t>2.486</w:t>
        <w:tab/>
        <w:t>2.441</w:t>
        <w:tab/>
        <w:t>2.425</w:t>
        <w:tab/>
        <w:t>2.351</w:t>
        <w:tab/>
        <w:t>2.276</w:t>
        <w:tab/>
        <w:t>2.289</w:t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zahl gelaufener Pferde</w:t>
        <w:tab/>
        <w:t>2.259</w:t>
        <w:tab/>
        <w:t>2.194</w:t>
        <w:tab/>
        <w:t>2.125</w:t>
        <w:tab/>
        <w:t>2.133</w:t>
        <w:tab/>
        <w:t>2.121</w:t>
        <w:tab/>
        <w:t>1.936</w:t>
        <w:tab/>
        <w:t>1.901</w:t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(davon Zweijährige)</w:t>
        <w:tab/>
        <w:t>219</w:t>
        <w:tab/>
        <w:t>204</w:t>
        <w:tab/>
        <w:t>235</w:t>
        <w:tab/>
        <w:t>233</w:t>
        <w:tab/>
        <w:t>227</w:t>
        <w:tab/>
        <w:t>243</w:t>
        <w:tab/>
        <w:t>219</w:t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nzahl Starts</w:t>
        <w:tab/>
        <w:t>11.221</w:t>
        <w:tab/>
        <w:t>10.940</w:t>
        <w:tab/>
        <w:t>10.640</w:t>
        <w:tab/>
        <w:t>10.300</w:t>
        <w:tab/>
        <w:t>10.094</w:t>
        <w:tab/>
        <w:t>8.655</w:t>
        <w:tab/>
        <w:t>8.544</w:t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tarts pro Pferd</w:t>
        <w:tab/>
        <w:t>4,97</w:t>
        <w:tab/>
        <w:t>4,99</w:t>
        <w:tab/>
        <w:t>5,01</w:t>
        <w:tab/>
        <w:t>4,83</w:t>
        <w:tab/>
        <w:t>4,76</w:t>
        <w:tab/>
        <w:t>4,47</w:t>
        <w:tab/>
        <w:t>4,49</w:t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nzahl Rennen</w:t>
        <w:tab/>
        <w:t>1.316</w:t>
        <w:tab/>
        <w:t>1.226</w:t>
        <w:tab/>
        <w:t>1.196</w:t>
        <w:tab/>
        <w:t>1.172</w:t>
        <w:tab/>
        <w:t>1.144</w:t>
        <w:tab/>
        <w:t>893</w:t>
        <w:tab/>
        <w:t>972</w:t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(davon Gruppen-Rennen</w:t>
        <w:tab/>
        <w:t>44</w:t>
        <w:tab/>
        <w:t>44</w:t>
        <w:tab/>
        <w:t>44</w:t>
        <w:tab/>
        <w:t>44</w:t>
        <w:tab/>
        <w:t>44</w:t>
        <w:tab/>
        <w:t>41</w:t>
        <w:tab/>
        <w:t>43</w:t>
        <w:br/>
        <w:t>Flach-Listen-Rennen</w:t>
        <w:tab/>
        <w:t>44</w:t>
        <w:tab/>
        <w:t>42</w:t>
        <w:tab/>
        <w:t>42</w:t>
        <w:tab/>
        <w:t>42</w:t>
        <w:tab/>
        <w:t>41</w:t>
        <w:tab/>
        <w:t>37</w:t>
        <w:tab/>
        <w:t>41</w:t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Hindernisrennen)</w:t>
        <w:tab/>
        <w:t>22</w:t>
        <w:tab/>
        <w:t>22</w:t>
        <w:tab/>
        <w:t>19</w:t>
        <w:tab/>
        <w:t>16</w:t>
        <w:tab/>
        <w:t>15</w:t>
        <w:tab/>
        <w:t>2</w:t>
        <w:tab/>
        <w:t>4</w:t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tarter pro Rennen</w:t>
        <w:tab/>
        <w:t>8,53</w:t>
        <w:tab/>
        <w:t>8,92</w:t>
        <w:tab/>
        <w:t>8,90</w:t>
        <w:tab/>
        <w:t>8,79</w:t>
        <w:tab/>
        <w:t>8,82</w:t>
        <w:tab/>
        <w:t>9,64</w:t>
        <w:tab/>
        <w:t>8,79</w:t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Rennpreise</w:t>
        <w:tab/>
        <w:t>14.503.624</w:t>
        <w:tab/>
        <w:t>13.772.864</w:t>
        <w:tab/>
        <w:t>13.514.949</w:t>
        <w:tab/>
        <w:t>13.280.237</w:t>
        <w:tab/>
        <w:t>13.172.265</w:t>
        <w:tab/>
        <w:t>8.626.748</w:t>
        <w:tab/>
        <w:t>10.232.823</w:t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Rennpreis pro Rennen</w:t>
        <w:tab/>
        <w:t>11.021</w:t>
        <w:tab/>
        <w:t>11.234</w:t>
        <w:tab/>
        <w:t>11.300</w:t>
        <w:tab/>
        <w:t>11.331</w:t>
        <w:tab/>
        <w:t>11.514</w:t>
        <w:tab/>
        <w:t>9.660</w:t>
        <w:tab/>
        <w:t>10.528</w:t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Züchterprämien</w:t>
        <w:tab/>
        <w:t>3.268.815</w:t>
        <w:tab/>
        <w:t>3.126.509</w:t>
        <w:tab/>
        <w:t>3.073.205</w:t>
        <w:tab/>
        <w:t>2.953.677</w:t>
        <w:tab/>
        <w:t>3.016.797</w:t>
        <w:tab/>
        <w:t>2.065.483</w:t>
        <w:tab/>
        <w:t>2.431.303</w:t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nländerprämien</w:t>
        <w:tab/>
        <w:t>185.000</w:t>
        <w:tab/>
        <w:t>182.500</w:t>
        <w:tab/>
        <w:t>172.500</w:t>
        <w:tab/>
        <w:t>173.750</w:t>
        <w:tab/>
        <w:t>196.250</w:t>
        <w:tab/>
        <w:t>112.500</w:t>
        <w:tab/>
        <w:t>86.875</w:t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EBF-Prämien</w:t>
        <w:tab/>
        <w:t>138.000</w:t>
        <w:tab/>
        <w:t>123.000</w:t>
        <w:tab/>
        <w:t>141.000</w:t>
        <w:tab/>
        <w:t>129.000</w:t>
        <w:tab/>
        <w:t>147.000</w:t>
        <w:tab/>
        <w:t>94.000</w:t>
        <w:tab/>
        <w:t>92.000</w:t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Gesamtumsatz</w:t>
        <w:tab/>
        <w:t>30.260.915</w:t>
        <w:tab/>
        <w:t>26.369.076</w:t>
        <w:tab/>
        <w:t>25.196.818</w:t>
        <w:tab/>
        <w:t>25.405.249</w:t>
        <w:tab/>
        <w:t>26.700.484</w:t>
        <w:tab/>
        <w:t>26.040.543</w:t>
        <w:tab/>
        <w:t>24.028.669</w:t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/>
      </w:pPr>
      <w:r>
        <w:rPr>
          <w:sz w:val="22"/>
          <w:szCs w:val="22"/>
        </w:rPr>
        <w:t>(davon Bahnwette</w:t>
        <w:tab/>
        <w:t>16.284.377</w:t>
        <w:tab/>
        <w:t>14.691.939</w:t>
        <w:tab/>
        <w:t>14.306.074</w:t>
        <w:tab/>
        <w:t>13.939.750</w:t>
        <w:tab/>
        <w:t>14.005.974</w:t>
        <w:tab/>
        <w:t>1.338.365</w:t>
        <w:tab/>
        <w:t>5.222.546</w:t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avon Aussenwette,</w:t>
        <w:tab/>
        <w:t>13.976.538</w:t>
        <w:tab/>
        <w:t>11.677.137</w:t>
        <w:tab/>
        <w:t>10.890.744</w:t>
        <w:tab/>
        <w:t>11.465.499</w:t>
        <w:tab/>
        <w:t>12.694.510</w:t>
        <w:tab/>
        <w:t>24.702.179</w:t>
        <w:tab/>
        <w:t>16.167.738</w:t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avon Auslandsumsatz)</w:t>
        <w:tab/>
        <w:tab/>
        <w:tab/>
        <w:tab/>
        <w:tab/>
        <w:tab/>
        <w:t>3.306.709</w:t>
        <w:tab/>
        <w:t>2.569.746</w:t>
        <w:tab/>
        <w:tab/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Umsatz pro Rennen</w:t>
        <w:tab/>
        <w:t>22.995</w:t>
        <w:tab/>
        <w:t>21.508</w:t>
        <w:tab/>
        <w:t>21.068</w:t>
        <w:tab/>
        <w:t>21.677</w:t>
        <w:tab/>
        <w:t>23.340</w:t>
        <w:tab/>
        <w:t>29.161</w:t>
        <w:tab/>
        <w:t>24.721</w:t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tarts deutscher Pferde </w:t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m Ausland</w:t>
        <w:tab/>
        <w:t>2.726</w:t>
        <w:tab/>
        <w:t>2.671</w:t>
        <w:tab/>
        <w:t>2.695</w:t>
        <w:tab/>
        <w:t>2.869</w:t>
        <w:tab/>
        <w:t>2.733</w:t>
        <w:tab/>
        <w:t>2.046</w:t>
        <w:tab/>
        <w:t>2.856</w:t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68" w:leader="none"/>
          <w:tab w:val="right" w:pos="10915" w:leader="none"/>
        </w:tabs>
        <w:autoSpaceDE w:val="false"/>
        <w:rPr/>
      </w:pPr>
      <w:r>
        <w:rPr>
          <w:sz w:val="22"/>
          <w:szCs w:val="22"/>
        </w:rPr>
        <w:t>Gewinnsumme</w:t>
      </w:r>
    </w:p>
    <w:p>
      <w:pPr>
        <w:pStyle w:val="Normal"/>
        <w:tabs>
          <w:tab w:val="clear" w:pos="709"/>
          <w:tab w:val="right" w:pos="3458" w:leader="none"/>
          <w:tab w:val="right" w:pos="4649" w:leader="none"/>
          <w:tab w:val="right" w:pos="5839" w:leader="none"/>
          <w:tab w:val="right" w:pos="7030" w:leader="none"/>
          <w:tab w:val="right" w:pos="8220" w:leader="none"/>
          <w:tab w:val="right" w:pos="9480" w:leader="none"/>
          <w:tab w:val="right" w:pos="10915" w:leader="none"/>
        </w:tabs>
        <w:autoSpaceDE w:val="false"/>
        <w:rPr/>
      </w:pPr>
      <w:r>
        <w:rPr>
          <w:sz w:val="22"/>
          <w:szCs w:val="22"/>
        </w:rPr>
        <w:t>im Ausland</w:t>
        <w:tab/>
        <w:t>7.262.019</w:t>
        <w:tab/>
        <w:t>7.144.686</w:t>
        <w:tab/>
        <w:t>6.692.451</w:t>
        <w:tab/>
        <w:t>6.778.184</w:t>
        <w:tab/>
        <w:t>5.934.430</w:t>
        <w:tab/>
        <w:t>4.518.000</w:t>
        <w:tab/>
        <w:t>8.937.812</w:t>
      </w:r>
    </w:p>
    <w:sectPr>
      <w:type w:val="nextPage"/>
      <w:pgSz w:w="11906" w:h="16838"/>
      <w:pgMar w:left="238" w:right="386" w:gutter="0" w:header="0" w:top="3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50:00Z</dcterms:created>
  <dc:creator>Rschmanns</dc:creator>
  <dc:description/>
  <cp:keywords/>
  <dc:language>en-US</dc:language>
  <cp:lastModifiedBy>Daniel  Krüger</cp:lastModifiedBy>
  <cp:lastPrinted>2022-01-03T14:50:00Z</cp:lastPrinted>
  <dcterms:modified xsi:type="dcterms:W3CDTF">2022-01-07T10:50:00Z</dcterms:modified>
  <cp:revision>2</cp:revision>
  <dc:subject/>
  <dc:title>Statistisches Material</dc:title>
</cp:coreProperties>
</file>